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590550" cy="64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742" t="21446" r="49541" b="45770"/>
                    <a:stretch>
                      <a:fillRect/>
                    </a:stretch>
                  </pic:blipFill>
                  <pic:spPr bwMode="auto">
                    <a:xfrm>
                      <a:off x="0" y="0"/>
                      <a:ext cx="590550" cy="645795"/>
                    </a:xfrm>
                    <a:prstGeom prst="rect">
                      <a:avLst/>
                    </a:prstGeom>
                  </pic:spPr>
                </pic:pic>
              </a:graphicData>
            </a:graphic>
          </wp:inline>
        </w:drawing>
      </w:r>
    </w:p>
    <w:p>
      <w:pPr>
        <w:pStyle w:val="Normal"/>
        <w:jc w:val="center"/>
        <w:rPr>
          <w:b/>
          <w:b/>
          <w:sz w:val="28"/>
          <w:szCs w:val="28"/>
        </w:rPr>
      </w:pPr>
      <w:r>
        <w:rPr>
          <w:b/>
          <w:sz w:val="28"/>
          <w:szCs w:val="28"/>
        </w:rPr>
        <w:t>ГОРОХІВСЬКА МІСЬКА  РАДА</w:t>
      </w:r>
    </w:p>
    <w:p>
      <w:pPr>
        <w:pStyle w:val="Normal"/>
        <w:jc w:val="center"/>
        <w:rPr/>
      </w:pPr>
      <w:r>
        <w:rPr>
          <w:sz w:val="28"/>
          <w:szCs w:val="28"/>
        </w:rPr>
        <w:t>ЛУЦЬКОГО   РАЙОНУ     ВОЛИНСЬКОЇ ОБЛАСТІ</w:t>
      </w:r>
    </w:p>
    <w:p>
      <w:pPr>
        <w:pStyle w:val="Normal"/>
        <w:jc w:val="center"/>
        <w:rPr>
          <w:b/>
          <w:b/>
          <w:sz w:val="32"/>
          <w:szCs w:val="32"/>
        </w:rPr>
      </w:pPr>
      <w:r>
        <w:rPr>
          <w:b/>
          <w:sz w:val="32"/>
          <w:szCs w:val="32"/>
        </w:rPr>
      </w:r>
    </w:p>
    <w:p>
      <w:pPr>
        <w:pStyle w:val="Normal"/>
        <w:jc w:val="center"/>
        <w:rPr>
          <w:b/>
          <w:b/>
          <w:sz w:val="28"/>
          <w:szCs w:val="28"/>
        </w:rPr>
      </w:pPr>
      <w:r>
        <w:rPr>
          <w:b/>
          <w:sz w:val="28"/>
          <w:szCs w:val="28"/>
        </w:rPr>
        <w:t>РОЗПОРЯДЖЕННЯ</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28"/>
          <w:szCs w:val="28"/>
        </w:rPr>
      </w:pPr>
      <w:r>
        <w:rPr>
          <w:sz w:val="28"/>
          <w:szCs w:val="28"/>
        </w:rPr>
        <w:t xml:space="preserve">01 червня  2021 року                  м. Горохів  </w:t>
        <w:tab/>
        <w:tab/>
        <w:tab/>
        <w:tab/>
        <w:tab/>
        <w:t>№ 129</w:t>
      </w:r>
    </w:p>
    <w:p>
      <w:pPr>
        <w:pStyle w:val="Normal"/>
        <w:rPr>
          <w:sz w:val="28"/>
          <w:szCs w:val="28"/>
        </w:rPr>
      </w:pPr>
      <w:r>
        <w:rPr>
          <w:sz w:val="28"/>
          <w:szCs w:val="28"/>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оголошення  конкурсу н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осади керівників комунальних</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кладів загальної середньої освіти</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Горохівської міської ради та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твердження конкурсної комісії</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Відповідно до статті 42 Закону України «Про місцеве самоврядування в Україні», на підставі статті 39 Закону України «Про повну загальну середню освіту», вимог Положення про порядок проведення конкурсу на посаду керівника комунального закладу загальної середньої освіти Горохівської міської ради, затвердженим рішенням сесії від 23.02.2021 р. №6-4/2021 та у зв’язку із завершенням строкового трудового договору з керівниками закладів загальної середньої освіти:</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3"/>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ГОЛОСИТИ конкурс на посади керівників закладів загальної середньої освіти Горохівської міської ради: </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зерцівського ліцею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Підберезівського ліцею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Мирківської гімназії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Рачинської гімназії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ілецької гімназії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кобелківської гімназії Горохівської міської ради Луцького району Волинської області.</w:t>
      </w:r>
    </w:p>
    <w:p>
      <w:pPr>
        <w:pStyle w:val="Style17"/>
        <w:numPr>
          <w:ilvl w:val="0"/>
          <w:numId w:val="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УТВОРИТИ та ЗАТВЕРДИТИ конкурсну комісію для проведення конкурсу на посади керівників закладів загальної середньої освіти Горохівської міської ради, до складу якої входять:</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Ящукевич Максим Юрійович, перший заступник міського голови, голова конкурсної комісії;</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вальчук Наталія Василівна, секретар міської ради, заступник голови конкурсної комісії;</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Ничипорук Тетяна Іванівна, головний спеціаліст відділу освіти Управління освіти, культури, молоді, спорту, соціального захисту та охорони здоров’я Горохівської міської ради, секретар конкурсної комісії (з правом дорадчого голосу);</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овмат Ігор Іванович, начальник Управління освіти, культури, молоді, спорту, соціального захисту та охорони здоров’я Горохівської міської ради, член конкурсної комісії;</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Оришко Віталія Олексіївна, юрист-консульт Управління Державної служби якості освіти у Волинській області, член конкурсної комісії;</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інчук Володимир Володимирович, директор Горохівського ліцею №2 Горохівської міської ради Луцького району Волинської області, член конкурсної комісії;</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втун Микола Степанович, директор Пустомитівської гімназії Горохівської міської ради Луцького району Волинської області, член конкурсної комісії;</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арп’як Євгенія Василівна, голова об’єднаної організації профспілки працівників освіти і науки України Городищенської сільської, Горохівської міської, Мар’янівської селищної територіальних громад, член конкурсної комісії.</w:t>
      </w:r>
    </w:p>
    <w:p>
      <w:pPr>
        <w:pStyle w:val="Style17"/>
        <w:numPr>
          <w:ilvl w:val="0"/>
          <w:numId w:val="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ВКЛЮЧИТИ у роботу конкурсної комісії з правом дорадчого голосу представників органів громадського самоврядування закладів освіти, на посади керівників яких оголошено конкурс:</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Зажіцьку Ірину Олександрівну, вчителя Озерцівського ліцею Горохівської міської ради Луцького району Волинської області, представника трудового колективу закладу освіти;</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оснюк Наталію Петрівну, від батьківського самоврядування Озерцівського ліцею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Шевчик Валентину Петрівну, вчителя Підберезівського ліцею Горохівської міської ради Луцького району Волинської області, представника трудового колективу закладу освіти;</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Денисюк Ілону  Валентинівну, від батьківського самоврядування Підберезівського ліцею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Юхимчук Жанну Іванівну, вчителя Мирківської гімназії Горохівської міської ради Луцького району Волинської області, представника трудового колективу закладу освіти;</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Бачинську Катерину Сергіївну, від батьківського самоврядування Мирківської гімназії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Юхимчука Юрія Миколайовича, вчителя Рачинської гімназії Горохівської міської ради Луцького району Волинської області, представника трудового колективу закладу освіти;</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Юхимчук Надію Леонідівну, від батьківського самоврядування Рачинської гімназії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Степко Ларису Михайлівну, вчителя Сілецької гімназії Горохівської міської ради Луцького району Волинської області, представника трудового колективу закладу освіти;</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Іванчук Іванну Валеріївну, від батьківського самоврядування Сілецької гімназії Горохівської міської ради Луцького району Волинської області;</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лимюк Наталію Вікторівну, заступника директора з навчально-виховної роботи Скобелківської гімназії Горохівської міської ради Луцького району Волинської області, представника трудового колективу закладу освіти;</w:t>
      </w:r>
    </w:p>
    <w:p>
      <w:pPr>
        <w:pStyle w:val="Style17"/>
        <w:ind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дратюк Оксану Сергіївну, від батьківського самоврядування Скобелківської гімназії Горохівської міської ради Луцького району Волинської області.</w:t>
      </w:r>
    </w:p>
    <w:p>
      <w:pPr>
        <w:pStyle w:val="Style17"/>
        <w:numPr>
          <w:ilvl w:val="0"/>
          <w:numId w:val="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курсній комісії оприлюднити на офіційному веб-сайті міської ради та закладів освіти (Озерцівського ліцею, Підберезівського ліцею, Мирківської гімназії, Рачинської гімназії, Сілецької гімназії, Скобелківської гімназії) оголошення про проведення конкурсу на зайняття посади директора.</w:t>
      </w:r>
    </w:p>
    <w:p>
      <w:pPr>
        <w:pStyle w:val="Style17"/>
        <w:numPr>
          <w:ilvl w:val="0"/>
          <w:numId w:val="1"/>
        </w:numPr>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за виконанням цього розпорядження залишаю за собою.</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Міський голова                                                                   Віктор  ГОДИК</w:t>
      </w:r>
    </w:p>
    <w:p>
      <w:pPr>
        <w:pStyle w:val="ShapkaDocumentu"/>
        <w:tabs>
          <w:tab w:val="clear" w:pos="708"/>
          <w:tab w:val="left" w:pos="0" w:leader="none"/>
        </w:tabs>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t xml:space="preserve">                </w:t>
      </w:r>
    </w:p>
    <w:sectPr>
      <w:type w:val="nextPage"/>
      <w:pgSz w:w="11906" w:h="16838"/>
      <w:pgMar w:left="1680" w:right="567" w:gutter="0" w:header="0" w:top="107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rPr>
  </w:style>
  <w:style w:type="paragraph" w:styleId="Style16">
    <w:name w:val="заголов"/>
    <w:basedOn w:val="Normal"/>
    <w:qFormat/>
    <w:pPr>
      <w:widowControl w:val="false"/>
      <w:suppressAutoHyphens w:val="true"/>
      <w:jc w:val="center"/>
    </w:pPr>
    <w:rPr>
      <w:b/>
      <w:kern w:val="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33:00Z</dcterms:created>
  <dc:creator>Viktor</dc:creator>
  <dc:description/>
  <dc:language>en-US</dc:language>
  <cp:lastModifiedBy>RePack by SPecialiST</cp:lastModifiedBy>
  <cp:lastPrinted>2021-06-01T16:12:00Z</cp:lastPrinted>
  <dcterms:modified xsi:type="dcterms:W3CDTF">2021-06-01T13:33:00Z</dcterms:modified>
  <cp:revision>2</cp:revision>
  <dc:subject/>
  <dc:title/>
</cp:coreProperties>
</file>